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ME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ycerin with Rose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olleum J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O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AL ESENTIAL O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Neem Oil</w:t>
        <w:br/>
        <w:t>2. Camphor Oil</w:t>
        <w:br/>
        <w:t>3. Mustard Oil</w:t>
        <w:br/>
        <w:t>4. Ajowen Oil</w:t>
        <w:br/>
        <w:t>5. Almond Oil</w:t>
        <w:br/>
        <w:t>6. Anise Oil</w:t>
        <w:br/>
        <w:t>7. Cajeput Oil</w:t>
        <w:br/>
        <w:t>8. Cinnamon Oil</w:t>
        <w:br/>
        <w:t>9. Citronella Oil</w:t>
        <w:br/>
        <w:t>10. Cassia Oil</w:t>
        <w:br/>
        <w:t>11. Cardamom Oil</w:t>
        <w:br/>
        <w:t>12. Caraway Oil</w:t>
        <w:br/>
        <w:t>13. Cumin Seed O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Clove Oil</w:t>
        <w:br/>
        <w:t>15. Eugenol</w:t>
        <w:br/>
        <w:t>16. Eucalyptus Oil</w:t>
        <w:br/>
        <w:t>17. Fannel Seed Oil</w:t>
        <w:br/>
        <w:t>18. Lemon Oil</w:t>
        <w:br/>
        <w:t>19. Lemon grass Oil</w:t>
        <w:br/>
        <w:t>20. Nutmeg Oil</w:t>
        <w:br/>
        <w:t>21. Olive Oil</w:t>
        <w:br/>
        <w:t>22. Peppermint (Menthe) Oil</w:t>
        <w:br/>
        <w:t>23. Wheat germ Oil</w:t>
        <w:br/>
        <w:t>24. Creosote</w:t>
        <w:br/>
        <w:t>25. Cegarwood O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PalmarosaOil</w:t>
        <w:br/>
        <w:t>27. Rosemary Oil</w:t>
        <w:br/>
        <w:t>28. Coriander Oil</w:t>
        <w:br/>
        <w:t>29. Vetiver Oil</w:t>
        <w:br/>
        <w:t>30. Ylang Ylang Oil</w:t>
        <w:br/>
        <w:t>31. Basil Oil</w:t>
        <w:br/>
        <w:t>32. Lavender Oil</w:t>
        <w:br/>
        <w:t>33. Chamomile Oil</w:t>
        <w:br/>
        <w:t>34. Geranium Oil</w:t>
        <w:br/>
        <w:t>35. Linseed Oil</w:t>
        <w:br/>
        <w:t>36. Sandalwood Oil</w:t>
        <w:br/>
        <w:t>37. Tilseed (Sesame) O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uty Car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icot Scr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nge Peel off M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eansing Mi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trin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 Care Product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i Aging C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i Wrinkle C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e pack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aya &amp; Basil Face P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cumber Face P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oe Vera and Shea Butter Face P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ive Oil &amp; Patchouli Face P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meric &amp; Milk with Real Saffron Face P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rot &amp; Spinach Face P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y Care Product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nscreen Lo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nter care Lo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isturizer Lo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icure C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cure C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t Care C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 Rang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bal Massage C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bal Massage So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d So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ad Sea Mineral So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ap Rang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ural Soa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uits Soa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ower Soa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b Soa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lusive Soap Ran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neymoon So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irness So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tan So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arl So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Care Product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ant Mas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ast M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d balsam M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ial M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ye M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y Care Product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by So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by O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Care Product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alth Supplement Caps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in care Caps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i Diabetic Caps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art care/ Cholesterol control Caps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D7038B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D7038B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56:00Z</dcterms:created>
  <dc:creator>Imagin</dc:creator>
  <dc:description/>
  <cp:keywords/>
  <dc:language>en-US</dc:language>
  <cp:lastModifiedBy>Imagin</cp:lastModifiedBy>
  <dcterms:modified xsi:type="dcterms:W3CDTF">2010-05-13T12:58:00Z</dcterms:modified>
  <cp:revision>1</cp:revision>
  <dc:subject/>
  <dc:title>COSMETICS</dc:title>
</cp:coreProperties>
</file>