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bal Neutraceutica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in Free  Capsules         </w:t>
        <w:tab/>
        <w:tab/>
        <w:t>&lt; Menstrual Discomfort Relief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 Green  Capsules      </w:t>
        <w:tab/>
        <w:tab/>
        <w:t xml:space="preserve"> &lt; Health &amp; Beauty 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rdi Care Capsules    </w:t>
        <w:tab/>
        <w:tab/>
        <w:t xml:space="preserve"> </w:t>
        <w:tab/>
        <w:t>&lt; Cardiovascular System Support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 Well Capsules</w:t>
        <w:tab/>
        <w:t xml:space="preserve">  </w:t>
        <w:tab/>
        <w:tab/>
        <w:t xml:space="preserve"> &lt; Relaxation &amp; Sleep Enhancement 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ter Mind Capsules</w:t>
        <w:tab/>
        <w:tab/>
        <w:t xml:space="preserve">  </w:t>
        <w:tab/>
        <w:t>&lt; Memory &amp; Concentration 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din Capsules</w:t>
        <w:tab/>
        <w:tab/>
        <w:tab/>
        <w:t xml:space="preserve">  </w:t>
        <w:tab/>
        <w:t>&lt; Abdominal Discomfort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Fit Capsules</w:t>
        <w:tab/>
        <w:tab/>
        <w:tab/>
        <w:t xml:space="preserve">  &lt; Metabolism Enhancement Blend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or King Capsules</w:t>
        <w:tab/>
        <w:t xml:space="preserve">  </w:t>
        <w:tab/>
        <w:tab/>
        <w:t xml:space="preserve"> &lt; Virility Enhancement Blend 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gor Queen Capsules</w:t>
        <w:tab/>
        <w:tab/>
        <w:t xml:space="preserve"> </w:t>
        <w:tab/>
        <w:t xml:space="preserve"> &lt; Arousal Enhancement Blend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stofix Capsules  </w:t>
        <w:tab/>
        <w:t xml:space="preserve">  </w:t>
        <w:tab/>
        <w:t xml:space="preserve">  </w:t>
        <w:tab/>
        <w:t>&lt; Breast pain Reliever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ers Capsules </w:t>
        <w:tab/>
        <w:tab/>
        <w:t xml:space="preserve">  </w:t>
        <w:tab/>
        <w:t>&lt; Mood Enhancement Blend 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wer Tone Capsules </w:t>
        <w:tab/>
        <w:t xml:space="preserve">  </w:t>
        <w:tab/>
        <w:tab/>
        <w:t>&lt; Muscle &amp; Strength Enhancement 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ng 4 Ever Capsules         </w:t>
        <w:tab/>
        <w:t xml:space="preserve">  </w:t>
        <w:tab/>
        <w:t xml:space="preserve">&lt; Longevity Enhancement Blend &gt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into Flex Capsules </w:t>
        <w:tab/>
        <w:t xml:space="preserve"> </w:t>
        <w:tab/>
        <w:t xml:space="preserve">    </w:t>
        <w:tab/>
        <w:t>&lt; Joint Support &amp; Flexibility 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yur Health Capsules </w:t>
        <w:tab/>
        <w:t xml:space="preserve"> </w:t>
        <w:tab/>
        <w:t xml:space="preserve">    </w:t>
        <w:tab/>
        <w:t>&lt; Blood Normalization Blend 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sta Care Capsules </w:t>
        <w:tab/>
        <w:t xml:space="preserve"> </w:t>
        <w:tab/>
        <w:t xml:space="preserve">    </w:t>
        <w:tab/>
        <w:t>&lt; Prostate Rejuvenation Blend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ip Capsules </w:t>
        <w:tab/>
        <w:tab/>
        <w:t xml:space="preserve">  </w:t>
        <w:tab/>
        <w:t>&lt; Acidity &amp; Gas Trouble 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gor Capsules </w:t>
        <w:tab/>
        <w:tab/>
        <w:tab/>
        <w:t xml:space="preserve">     </w:t>
        <w:tab/>
        <w:t>&lt; Sexual Stimulant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ulina Capsules</w:t>
        <w:tab/>
        <w:tab/>
        <w:t xml:space="preserve">   </w:t>
        <w:tab/>
        <w:t>&lt; Food Supplement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hwagandha Capsules  </w:t>
        <w:tab/>
        <w:tab/>
        <w:t>&lt; Anti Stress 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ulsi Capsules                     </w:t>
        <w:tab/>
        <w:tab/>
        <w:t>&lt; Cough &amp; Cold  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em Capsules</w:t>
        <w:tab/>
        <w:tab/>
        <w:tab/>
        <w:t xml:space="preserve">     </w:t>
        <w:tab/>
        <w:t>&lt; Skin Care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hmi Capsules </w:t>
        <w:tab/>
        <w:tab/>
        <w:t xml:space="preserve">     </w:t>
        <w:tab/>
        <w:t>&lt; Alertness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ilajit Capsules </w:t>
        <w:tab/>
        <w:tab/>
        <w:t xml:space="preserve">    </w:t>
        <w:tab/>
        <w:t>&lt; Retain Youthful Vigor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ara Capsules</w:t>
        <w:tab/>
        <w:tab/>
        <w:t xml:space="preserve">  </w:t>
        <w:tab/>
        <w:t>&lt; Relaxant 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66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2:00Z</dcterms:created>
  <dc:creator>Imagin</dc:creator>
  <dc:description/>
  <cp:keywords/>
  <dc:language>en-US</dc:language>
  <cp:lastModifiedBy>Imagin</cp:lastModifiedBy>
  <dcterms:modified xsi:type="dcterms:W3CDTF">2010-05-13T13:03:00Z</dcterms:modified>
  <cp:revision>1</cp:revision>
  <dc:subject/>
  <dc:title>Herbal Neutraceuticals:</dc:title>
</cp:coreProperties>
</file>