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halmic Produc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drophilic Intraocular Len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Acrylic Foldable IOL with Delivery system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Delivery system( Overall Dia: 13.50mm)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Delivery system( Overall Dia: 13.00mm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Delivery system ( 4x4 Design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Delivery system ( Open Haptic Design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Hydrophobic Surface &amp; Delivery system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Hydrophobic Surface &amp; Delivery system                 (Open Haptic Design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rylic Foldable IOL with Hydrophobic Surface &amp; Delivery system                      ( 4 x 4 Design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Natural Yellow Acrylic Foldable IOL with Hydrophobic Surface &amp; Delivery system  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Natural Yellow Acrylic Foldable IOL with Hydrophobic Surface &amp; Delivery system ( 4x4 Design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Natural Yellow Acrylic Foldable IOL with Hydrophobic Surface &amp; Delivery system ( Open Haptic Design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Three Piece Acrylic Foldable IOL with Delivery system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Multifocal Acrylic Foldable IOL  with Delivery system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Micro Acrylic Foldable IOL  with Delivery system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Micro Acrylic Foldable IOL  with Hydrophobic surface with Delivery sys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spheric Intraocular Lenses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Clear Aspheric IOL with Hydrophobic Surface &amp; Delivery system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Clear Aspheric IOL with Hydrophobic Surface &amp;Delivery system                              (4x4 Design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Clear Aspheric IOL with Hydrophobic Surface &amp; Delivery system                       (Open Haptic Design)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Natural Yellow Aspheric IOL with Hydrophobic Surface &amp; Delivery system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Natural Yellow Aspheric IOL with Hydrophobic Surface &amp; Delivery system          (4x4 Design)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Natural Yellow Aspheric IOL with Hydrophobic Surface &amp; Delivery system      (Open Haptic Desig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MMA Intraocular Lenses ( Optic -5.00 to 7.00 &amp; Overall 12.00 to 13.50)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Brand Single Piece PMMA IO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ccomodative Intraocular Lenses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commodative IOL with Hydrophobic Surface &amp; Delivery system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Accommodative Multifocal IOL with Hydrophobic Surface &amp; Delivery sys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ydrophobic Intraocular Lenses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Clear Hydrophobic IOL &amp; Delivery system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Yellow Hydrophobic IOL &amp; Delivery system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Clear Hydrophobic Aspheric IOL &amp; Delivery system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Yellow Hydrophobic Aspheric IOL &amp; Delivery sys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hthalmic Solution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Sodium Hyaluronate 14mg/1.00ml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Sodium Hyaluronate 14mg/0.85m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Sodium Hyaluronate 14mg/0.55ml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Sodium Hyaluronate 10mg/1.00ml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Sodium Hyaluronate 10mg/0.85ml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flex Sodium Hyaluronate 10mg/0.55ml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isposable Injectors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Disposable Injector ( Hydroject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Disposable Injector ( Mecajec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isposable Cartridges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Disposable Cartridge ( Hydroject cartridge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Disposable Cartridge ( Hydroject mini cartridge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flex Disposable Cartridge ( Mecaject Cartrid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8:00Z</dcterms:created>
  <dc:creator>Imagin</dc:creator>
  <dc:description/>
  <cp:keywords/>
  <dc:language>en-US</dc:language>
  <cp:lastModifiedBy>Imagin</cp:lastModifiedBy>
  <dcterms:modified xsi:type="dcterms:W3CDTF">2010-05-13T13:00:00Z</dcterms:modified>
  <cp:revision>2</cp:revision>
  <dc:subject/>
  <dc:title>Opthalmic Products:</dc:title>
</cp:coreProperties>
</file>